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8270</wp:posOffset>
                </wp:positionH>
                <wp:positionV relativeFrom="page">
                  <wp:posOffset>2210435</wp:posOffset>
                </wp:positionV>
                <wp:extent cx="1772920" cy="476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7.55pt;mso-wrap-distance-left:9.05pt;mso-wrap-distance-right:9.05pt;mso-wrap-distance-top:0pt;mso-wrap-distance-bottom:0pt;margin-top:174.05pt;mso-position-vertical-relative:page;margin-left:4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10435</wp:posOffset>
                </wp:positionV>
                <wp:extent cx="1278255" cy="381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05pt;mso-wrap-distance-left:9.05pt;mso-wrap-distance-right:9.05pt;mso-wrap-distance-top:0pt;mso-wrap-distance-bottom:0pt;margin-top:17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958465" cy="50012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500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ункт 1.1 Порядка расходования субсидии на предоставление бесплатного горячего питания обучающимся 5 – 11-х классов общеобразовательных организаций, являющимся детьми участников специальной военной операции,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том числе в случае их гибели (смерти), за счет средств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ных межбюджетных трансфертов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з бюджета Пермского края, утвержденного постановлением администрации Пермского муниципального округа Пермского края от 20 февраля 2024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299-2024-01-05.С-100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Об установлении расходного обязательства Пермского муниципального округа Пермского края и утверждении Порядка расходования субсиди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предоставление бесплатного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орячего питания обучающимс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5 – 11-х классов общеобразовательных организаций, являющимся детьми участников специальной военной операции,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том числе в случае их гибели (смерти), за счет средств иных межбюджетных трансфертов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з бюджет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393.8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ункт 1.1 Порядка расходования субсидии на предоставление бесплатного горячего питания обучающимся 5 – 11-х классов общеобразовательных организаций, являющимся детьми участников специальной военной операции,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том числе в случае их гибели (смерти), за счет средств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ных межбюджетных трансфертов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з бюджета Пермского края, утвержденного постановлением администрации Пермского муниципального округа Пермского края от 20 февраля 2024 г.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299-2024-01-05.С-100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Об установлении расходного обязательства Пермского муниципального округа Пермского края и утверждении Порядка расходования субсидии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 предоставление бесплатного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орячего питания обучающимс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5 – 11-х классов общеобразовательных организаций, являющимся детьми участников специальной военной операции,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том числе в случае их гибели (смерти), за счет средств иных межбюджетных трансфертов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из бюджет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Пермского края от  02  февраля 2024 г. № 64-п «О предоставлении и расходовании иных межбюджетных трансфертов бюджетам муниципальных образований Пермского края для предоставления бесплатного горячего питания обучающимся 5 – 11-х классов общеобразовательных организаций, являющимся детьми участников специальной военной операции, в том числе в случае их гибели (смерти)», пункта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5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50" w:before="0" w:after="0"/>
        <w:ind w:firstLine="709"/>
        <w:jc w:val="both"/>
        <w:rPr/>
      </w:pPr>
      <w:r>
        <w:rPr>
          <w:sz w:val="28"/>
          <w:szCs w:val="28"/>
        </w:rPr>
        <w:t xml:space="preserve">1.  Внести в пункт 1.1 Порядка расходования субсидии на предоставление бесплатного горячего питания обучающимся 5 – 11-х классов общеобразовательных организаций, являющимся детьми участников специальной военной операции, в том числе в случае их гибели (смерти), за счет средств иных межбюджетных трансфертов из бюджета Пермского края, утвержденного постановлением администрации Пермского муниципального округа Пермского края от 20 февраля 2024 г. № 299-2024-01-05.С-100 «Об   установлении расходного обязательства Пермского муниципального округа Пермского края и утверждении Порядка расходования субсидии на   предоставление бесплатного горячего питания обучающимся 5 – 11-х классов общеобразовательных организаций, являющимся детьми участников специальной военной операции, в том числе в случае их гибели (смерти), за счет средств иных межбюджетных трансфертов из бюджета Пермского края», изменение, дополнив его абзацами следующего содержания: 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«Для целей настоящего Порядка к участникам специальной военной операции относятся находящиеся в зоне специальной военной операции, а  также пропавшие без вести в период участия в специальной военной операции: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статус военнослужащего в соответствии с    Федеральным законом от 27 мая 1998 г. № 76-ФЗ «О статусе военнослужащих»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граждане, призванные на военную службу по мобилизации в  соответствии с Указом Президента Российской Федерации от 21 сентября 2022   г. № 647 «Об объявлении частичной мобилизации в Российской Федерации»;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ключившие контракт о добровольном содействии в   выполнении задач, возложенных на Вооруженные силы Российской Федерации или войска национальной гвардии Российской Федерации.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50" w:before="0" w:after="0"/>
        <w:ind w:firstLine="720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5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 и распространяется на правоотношения, возникшие с 01 сентября 2024 г.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E96B8DE517379BB9B661068EFABACBF2116206AD51FB127DCD64667BF778F6650EFF40FB49B0F722317E4DD20CA609A0M0f8J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8:00Z</dcterms:created>
  <dc:creator>EMarkin</dc:creator>
  <dc:description/>
  <dc:language>en-US</dc:language>
  <cp:lastModifiedBy>adm15-01</cp:lastModifiedBy>
  <cp:lastPrinted>2024-05-31T11:54:00Z</cp:lastPrinted>
  <dcterms:modified xsi:type="dcterms:W3CDTF">2024-09-0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